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и дополнения на 2019-2020 учебный год в основную образовательную программу дошкольного   образования муниципального казенного образовательного учреждения  детского сада № 10 «Аленушка»</w:t>
      </w:r>
    </w:p>
    <w:p>
      <w:pPr>
        <w:pStyle w:val="Normal"/>
        <w:autoSpaceDE w:val="false"/>
        <w:jc w:val="both"/>
        <w:rPr/>
      </w:pPr>
      <w:r>
        <w:rPr/>
        <w:t xml:space="preserve">В подпункте 1.1.2. «Пояснительная записка» Раздела 1. «ЦЕЛЕВОЙ РАЗДЕЛ» » в части, формируемой участниками образовательных отношений ,изложить реализуемую в МКДОУ д/с №10 «Аленушка» парциальную программу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102"/>
      </w:tblGrid>
      <w:tr>
        <w:trPr>
          <w:trHeight w:val="58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0"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                      </w:t>
            </w:r>
            <w:r>
              <w:rPr>
                <w:b/>
                <w:bCs/>
                <w:color w:val="000000"/>
                <w:shd w:fill="FFFFFF" w:val="clear"/>
              </w:rPr>
              <w:t>Парциальная программа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арциальная программа</w:t>
            </w:r>
            <w:r>
              <w:rPr>
                <w:rStyle w:val="C8c34"/>
                <w:bCs/>
                <w:color w:val="000000"/>
              </w:rPr>
              <w:t xml:space="preserve"> составлена на основе примерной адаптированной программы обучения и развития детей 5 - 7 лет «Предшкольная пора» под редакцией Н.Ф. Виноградовой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8c34"/>
                <w:bCs/>
                <w:color w:val="000000"/>
              </w:rPr>
              <w:t>Рекомендована Ученым советом Института содержания и методов обучения РАО</w:t>
            </w:r>
          </w:p>
          <w:p>
            <w:pPr>
              <w:pStyle w:val="Normal"/>
              <w:spacing w:before="0" w:after="200"/>
              <w:ind w:left="180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</w:tr>
      <w:tr>
        <w:trPr>
          <w:trHeight w:val="106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Style w:val="C8c10c34"/>
                <w:bCs/>
                <w:color w:val="000000"/>
              </w:rPr>
              <w:t>«Учимся родному языку»</w:t>
            </w:r>
          </w:p>
          <w:p>
            <w:pPr>
              <w:pStyle w:val="Normal"/>
              <w:spacing w:before="0" w:after="200"/>
              <w:jc w:val="both"/>
              <w:rPr>
                <w:rStyle w:val="C8c10c34"/>
                <w:rFonts w:eastAsia="Calibri"/>
                <w:bCs/>
                <w:color w:val="000000"/>
              </w:rPr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Style w:val="C8c34"/>
                <w:bCs/>
                <w:color w:val="000000"/>
              </w:rPr>
              <w:t>Журова Л.Е., Кузнецова М.И.</w:t>
            </w:r>
          </w:p>
        </w:tc>
      </w:tr>
      <w:tr>
        <w:trPr>
          <w:trHeight w:val="237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59"/>
              <w:shd w:fill="FFFFFF" w:val="clear"/>
              <w:spacing w:before="0" w:after="0"/>
              <w:ind w:right="107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8c10"/>
                <w:color w:val="000000"/>
              </w:rPr>
              <w:t>Раздел«Учимся думать   рассуждать, фантазировать»</w:t>
            </w:r>
          </w:p>
          <w:p>
            <w:pPr>
              <w:pStyle w:val="Normal"/>
              <w:spacing w:before="0" w:after="200"/>
              <w:ind w:left="180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0" w:hanging="0"/>
              <w:jc w:val="both"/>
              <w:rPr>
                <w:rFonts w:eastAsia="Calibri"/>
              </w:rPr>
            </w:pPr>
            <w:r>
              <w:rPr>
                <w:rStyle w:val="C8c34"/>
                <w:bCs/>
                <w:color w:val="000000"/>
              </w:rPr>
              <w:t>Щербакова Г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30" w:before="25" w:after="0"/>
        <w:ind w:left="1279" w:right="2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0" w:before="25" w:after="0"/>
        <w:ind w:left="1279" w:right="2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0" w:before="25" w:after="0"/>
        <w:ind w:left="1279" w:right="2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0" w:before="25" w:after="0"/>
        <w:ind w:left="1279" w:right="2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0" w:before="25" w:after="0"/>
        <w:ind w:left="1279" w:right="2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0" w:before="25" w:after="0"/>
        <w:ind w:left="1279" w:right="2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0" w:before="25" w:after="0"/>
        <w:ind w:left="1279" w:right="2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0" w:before="25" w:after="0"/>
        <w:ind w:left="1279" w:right="2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0" w:before="25" w:after="0"/>
        <w:ind w:left="1279" w:right="2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0" w:before="25" w:after="0"/>
        <w:ind w:left="1279" w:right="2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0" w:before="25" w:after="0"/>
        <w:ind w:left="1279" w:right="2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0" w:before="25" w:after="0"/>
        <w:ind w:left="1279" w:right="261" w:hanging="0"/>
        <w:jc w:val="both"/>
        <w:rPr>
          <w:lang w:val="ru-RU"/>
        </w:rPr>
      </w:pPr>
      <w:r>
        <w:rPr>
          <w:lang w:val="ru-RU"/>
        </w:rPr>
        <w:t xml:space="preserve">В подпункте 3.4 «Организация развивающей предметно-пространственной среды МКДОУ д/с №10. Раздел </w:t>
      </w:r>
      <w:r>
        <w:rPr/>
        <w:t>III</w:t>
      </w:r>
      <w:r>
        <w:rPr>
          <w:lang w:val="ru-RU"/>
        </w:rPr>
        <w:t>. «Организационный» , изложить особенности развивающей предметно-пространственной среды в образовательной программе с учетом использования парциальных програм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ющая предметно</w:t>
      </w:r>
      <w:r>
        <w:rPr>
          <w:rFonts w:cs="Times New Roman" w:ascii="Times New Roman" w:hAnsi="Times New Roman"/>
          <w:sz w:val="24"/>
          <w:szCs w:val="24"/>
        </w:rPr>
        <w:t>-пространственная среда должна обеспечивать:</w:t>
      </w:r>
    </w:p>
    <w:p>
      <w:pPr>
        <w:pStyle w:val="Style15"/>
        <w:ind w:left="142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основной образовательной  программы и парциальной программы МКДОУ д/с №10 </w:t>
      </w:r>
    </w:p>
    <w:p>
      <w:pPr>
        <w:pStyle w:val="Style15"/>
        <w:ind w:left="142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ленушка»;</w:t>
      </w:r>
    </w:p>
    <w:p>
      <w:pPr>
        <w:pStyle w:val="Style15"/>
        <w:ind w:left="142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рганизации инклюзивного образования - необходимые для него условия;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но-пространственная   среда  помещений   в  групповых  комната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ДОУ д/с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53"/>
        <w:gridCol w:w="4228"/>
      </w:tblGrid>
      <w:tr>
        <w:trPr>
          <w:trHeight w:val="1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/>
              <w:t>Вид  помещ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 предназначен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 каби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Осуществление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етодической  помощи  педагогам;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Организация консультаций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дсоветов, семинаров и других форм повышения педагогического мастерства;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Выставка дидактических и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етодических материалов для организации работы с детьми по различным направления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Библиотека  педагогической, методической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;  Библиотека  периодических  изданий; 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Демонстрационный, раздаточный   материал  дл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ОД..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Опыт  работы  педагогов.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Документация по содержанию работы  в ДОУ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(годовой план, тетрадь протоколов педсоветов, тетрадь учета поступающих и используемых  материалов, работа по аттестации, результаты  диагностики детей и педагогов, информация о состоянии работы по реализации программы)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 </w:t>
            </w:r>
            <w:r>
              <w:rPr/>
              <w:t>-Компьютер, принте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ый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за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проведение занят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</w:t>
            </w:r>
            <w:r>
              <w:rPr/>
              <w:t>- развлечения,     тематические, праздники;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родительские собрания 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чие  мероприятия для родителе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Помещение  для используемых  муз. руководителем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особий,  игрушек, атрибутов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Музыкальный центр, аудиокассеты, пианино, телевизор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зкультурные   досуги;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утренняя  гимнастика - проведение занятий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спортивные праздники;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Спортивное оборудование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Шкафы  для  мелкого спортивного оборудования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Демонстрационный, раздаточный   материал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ля  занятий.</w:t>
            </w:r>
          </w:p>
        </w:tc>
      </w:tr>
      <w:tr>
        <w:trPr>
          <w:trHeight w:val="1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ридор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Информационно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светительская  работа  с  сотрудниками  ДОУ  и  родителями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Стенды для  родителей.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Стенды  для  сотрудников (административные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ести,  охрана труда, профсоюзные вести, пожарная безопасность).</w:t>
            </w:r>
          </w:p>
        </w:tc>
      </w:tr>
      <w:tr>
        <w:trPr>
          <w:trHeight w:val="1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«Зеленая  зона»  участка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Прогулки, наблюдения;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Игровая  деятельность;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Самостоятельная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двигательная  деятельность;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Физкультурное занятие на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ице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Прогулочные  площадки  для  детей  всех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зрастных  групп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рупповые  комнат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Проведение  режимных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оментов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Совместная  и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самостоятельная  деятельность 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Занятия  в  соответствии  с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разовательной программо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Детская  мебель для практической деятельности;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Игровая  мебель.  Атрибуты  для  сюжетно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левых игр: «Семья», «Гараж», «Парикмахерская», «Больница», «Магазин»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Уголок  природы,  экспериментирования.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Книжный, театрализованный, изоуголок; 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Физкультурный  уголок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Дидактические, настольно-печатные игры.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Методические  пособия  в  соответствии  с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зрастом  детей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голок уединения</w:t>
            </w:r>
          </w:p>
        </w:tc>
      </w:tr>
      <w:tr>
        <w:trPr>
          <w:trHeight w:val="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- Дневной  сон;  Гимнастика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сле  сна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Самостоятельная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ятельност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Кровати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Стол воспитателя, шкаф для одежды</w:t>
            </w:r>
          </w:p>
        </w:tc>
      </w:tr>
      <w:tr>
        <w:trPr>
          <w:trHeight w:val="1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вал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Информационно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светительская  работа  с  родителями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Информационные  стенды  для  родителей.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Выставки детского творчества.</w:t>
            </w:r>
          </w:p>
        </w:tc>
      </w:tr>
      <w:tr>
        <w:trPr>
          <w:trHeight w:val="8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 кабине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Осмотр детей, консультации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едсестры, врачей;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Консультативно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светительская  работа с родителями и сотрудниками ДО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Изолятор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Процедурный  кабинет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Медицинский  кабинет</w:t>
            </w:r>
          </w:p>
        </w:tc>
      </w:tr>
      <w:tr>
        <w:trPr>
          <w:trHeight w:val="1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Физкультурный  уголок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Расширение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индивидуального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двигательного опыта  в  самостоятельной  деятельности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Оборудование  для прыжков (Скакалка  короткая)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Для катания, бросания, ловли (обруч  большой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яч  для мини-баскетбола, Мешочек  с грузом  большой, малый, кегли, кольцеброс);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Для общеразвивающих  упражнений (мячи)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Атрибуты  к  подвижным  и спортивным  играм</w:t>
            </w:r>
          </w:p>
        </w:tc>
      </w:tr>
      <w:tr>
        <w:trPr>
          <w:trHeight w:val="7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«Уголок  природ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- Расширение познавательного 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/>
            </w:pPr>
            <w:r>
              <w:rPr>
                <w:color w:val="000000"/>
              </w:rPr>
              <w:t>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- Комнатные растения в соответствии с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зрастными  рекомендациям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left="360" w:hanging="0"/>
              <w:rPr>
                <w:color w:val="000000"/>
              </w:rPr>
            </w:pPr>
            <w:r>
              <w:rPr/>
              <w:t>- Литература   природоведческого  содержания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- Муляжи фруктов,  овощей; дикие и домашние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животные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Инвентарь   для  трудовой  деятельности: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лейки,  пульверизатор, фартуки, совочки, посуда  для  выращивания  рассады  и  др.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Природный   и  бросовый  материал.</w:t>
            </w:r>
          </w:p>
        </w:tc>
      </w:tr>
      <w:tr>
        <w:trPr>
          <w:trHeight w:val="1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Уголок  развивающих  игр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- Расширение  познавательного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енсорного  опыта  дете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Дидактические  игры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Настольно-печатные  игры</w:t>
            </w:r>
          </w:p>
        </w:tc>
      </w:tr>
      <w:tr>
        <w:trPr>
          <w:trHeight w:val="17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абинеты логопед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</w:rPr>
            </w:pPr>
            <w:r>
              <w:rPr/>
              <w:t xml:space="preserve">- Коррекционная  работа  с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детьми;</w:t>
            </w:r>
          </w:p>
          <w:p>
            <w:pPr>
              <w:pStyle w:val="Normal"/>
              <w:spacing w:lineRule="atLeast" w:line="0"/>
              <w:ind w:left="360" w:hanging="0"/>
              <w:rPr>
                <w:b/>
                <w:b/>
              </w:rPr>
            </w:pPr>
            <w:r>
              <w:rPr/>
              <w:t xml:space="preserve">- Индивидуальные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консультации </w:t>
            </w:r>
            <w:r>
              <w:rPr>
                <w:b/>
              </w:rPr>
              <w:t xml:space="preserve"> </w:t>
            </w:r>
            <w:r>
              <w:rPr/>
              <w:t>с родителями;</w:t>
            </w:r>
          </w:p>
          <w:p>
            <w:pPr>
              <w:pStyle w:val="Normal"/>
              <w:spacing w:lineRule="atLeast" w:line="0"/>
              <w:ind w:left="360" w:hanging="0"/>
              <w:rPr>
                <w:b/>
                <w:b/>
              </w:rPr>
            </w:pPr>
            <w:r>
              <w:rPr/>
              <w:t>- Занятия по коррекции  речи;</w:t>
            </w:r>
          </w:p>
          <w:p>
            <w:pPr>
              <w:pStyle w:val="Normal"/>
              <w:spacing w:lineRule="atLeast" w:line="0"/>
              <w:ind w:left="360" w:hanging="0"/>
              <w:rPr>
                <w:b/>
                <w:b/>
              </w:rPr>
            </w:pPr>
            <w:r>
              <w:rPr/>
              <w:t>-Речевая  диагностик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0"/>
              <w:rPr/>
            </w:pPr>
            <w:r>
              <w:rPr/>
              <w:t>- Большое  настенное  зеркало.</w:t>
            </w:r>
          </w:p>
          <w:p>
            <w:pPr>
              <w:pStyle w:val="Normal"/>
              <w:spacing w:lineRule="atLeast" w:line="0"/>
              <w:ind w:left="357" w:hanging="0"/>
              <w:rPr/>
            </w:pPr>
            <w:r>
              <w:rPr/>
              <w:t>- Детская  мебель.</w:t>
            </w:r>
          </w:p>
          <w:p>
            <w:pPr>
              <w:pStyle w:val="Normal"/>
              <w:spacing w:lineRule="atLeast" w:line="0"/>
              <w:ind w:left="357" w:hanging="0"/>
              <w:rPr/>
            </w:pPr>
            <w:r>
              <w:rPr/>
              <w:t>-Развивающие  игры,  игровой  материал.</w:t>
            </w:r>
          </w:p>
          <w:p>
            <w:pPr>
              <w:pStyle w:val="Normal"/>
              <w:spacing w:lineRule="atLeast" w:line="0"/>
              <w:ind w:left="357" w:hanging="0"/>
              <w:rPr/>
            </w:pPr>
            <w:r>
              <w:rPr/>
              <w:t>- Шкафы  для  методической литературы,  пособий</w:t>
            </w:r>
          </w:p>
          <w:p>
            <w:pPr>
              <w:pStyle w:val="Normal"/>
              <w:spacing w:lineRule="atLeast" w:line="0"/>
              <w:ind w:left="357" w:hanging="0"/>
              <w:rPr/>
            </w:pPr>
            <w:r>
              <w:rPr/>
              <w:t>- Материал  для обследования  детей</w:t>
            </w:r>
          </w:p>
        </w:tc>
      </w:tr>
      <w:tr>
        <w:trPr>
          <w:trHeight w:val="1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Игровая  зон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Реализация  ребенком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олученных  и  имеющихся знаний  об  окружающем  мире  в  игре. 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Накопление  жизненного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пы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куклы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постельные  принадлежности;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посуда: столовая, чайная кухонная;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 </w:t>
            </w:r>
            <w:r>
              <w:rPr/>
              <w:t>- сумочки;</w:t>
            </w:r>
          </w:p>
        </w:tc>
      </w:tr>
      <w:tr>
        <w:trPr>
          <w:trHeight w:val="1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«Уголок  дорожной безопасност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- Расширение  познавательного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опыта,  его  использование  в повседневной  деятельности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Дидактические, настольные  игры  по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филактике  ДТП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Макеты  перекрестков,  районов  города, 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Дорожные  знаки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Литература  о  правилах  дорожного  движения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Уголок по патриотическому воспитани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- Расширение  краеведческих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едставлений  детей,  накопление  познавательного  опы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Иллюстрации, фотографии, альбомы,  художественная  литература    о   достопримечательностях  г. Владикавказа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«Книжный  уголок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- Формирование умения самостоятельно работать с книгой, «добывать» нужную информацию.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етская   художественная  литература в 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ии  с  возрастом детей</w:t>
            </w:r>
          </w:p>
        </w:tc>
      </w:tr>
      <w:tr>
        <w:trPr>
          <w:trHeight w:val="1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/>
              </w:rPr>
              <w:t>«Театрализованный  уголок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- Ширма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Разные  виды   театра 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Изо-уголок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еобразование познавательного опыта в продуктивной деятельности. Развитие ручной умелости, творчеств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цветные  карандаши, восковые  мелки,   бумага, краски, гуашь, кисти для  рисования, пластилин, трафареты, раскраски. Дополнительный  материал: листья, обрезки  бумаги, кусочки  дерева, кусочки  поролона, лоскутки  ткани, палочки и  др.</w:t>
            </w:r>
          </w:p>
        </w:tc>
      </w:tr>
      <w:tr>
        <w:trPr>
          <w:trHeight w:val="90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Музыкальный  уголок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color w:val="000000"/>
              </w:rPr>
              <w:t xml:space="preserve">- Развитие   творческих  способностей  в  самостоятельно-ритмической  деятельности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Музыкальные   инструменты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- Предметные картинки «Музыкальные  инструменты» </w:t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зыкально-дидактические  игры</w:t>
            </w:r>
          </w:p>
        </w:tc>
      </w:tr>
    </w:tbl>
    <w:p>
      <w:pPr>
        <w:pStyle w:val="Normal"/>
        <w:shd w:fill="FFFFFF" w:val="clear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</w:rPr>
        <w:t>Основные характеристики предметной среды  групп  раннего  возраста:</w:t>
      </w:r>
    </w:p>
    <w:p>
      <w:pPr>
        <w:pStyle w:val="Normal"/>
        <w:shd w:fill="FFFFFF" w:val="clear"/>
        <w:spacing w:lineRule="atLeast" w:line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tLeast" w:line="0"/>
        <w:ind w:left="284" w:hanging="0"/>
        <w:rPr/>
      </w:pPr>
      <w:r>
        <w:rPr>
          <w:bCs/>
          <w:iCs/>
          <w:color w:val="000000"/>
        </w:rPr>
        <w:t xml:space="preserve">- разнообразие </w:t>
      </w:r>
      <w:r>
        <w:rPr>
          <w:iCs/>
          <w:color w:val="000000"/>
        </w:rPr>
        <w:t xml:space="preserve">— </w:t>
      </w:r>
      <w:r>
        <w:rPr>
          <w:color w:val="000000"/>
        </w:rPr>
        <w:t xml:space="preserve">наличие всевозможного игрового и дидактического </w:t>
      </w:r>
      <w:r>
        <w:rPr>
          <w:color w:val="000000"/>
          <w:spacing w:val="-7"/>
        </w:rPr>
        <w:t xml:space="preserve">материала для сенсорного развития, конструктивной, изобразительной и музыкальной деятельности, развития мелкой моторики, формирования </w:t>
      </w:r>
      <w:r>
        <w:rPr>
          <w:color w:val="000000"/>
          <w:spacing w:val="-8"/>
        </w:rPr>
        <w:t>представлений о самом себе, организации двигательной активности и др.;</w:t>
      </w:r>
    </w:p>
    <w:p>
      <w:pPr>
        <w:pStyle w:val="Normal"/>
        <w:shd w:fill="FFFFFF" w:val="clear"/>
        <w:spacing w:lineRule="atLeast" w:line="0"/>
        <w:ind w:left="284" w:right="5" w:hanging="0"/>
        <w:jc w:val="both"/>
        <w:rPr/>
      </w:pPr>
      <w:r>
        <w:rPr>
          <w:bCs/>
          <w:iCs/>
          <w:color w:val="000000"/>
          <w:spacing w:val="-6"/>
        </w:rPr>
        <w:t xml:space="preserve">- доступность </w:t>
      </w:r>
      <w:r>
        <w:rPr>
          <w:iCs/>
          <w:color w:val="000000"/>
          <w:spacing w:val="-6"/>
        </w:rPr>
        <w:t xml:space="preserve">— </w:t>
      </w:r>
      <w:r>
        <w:rPr>
          <w:color w:val="000000"/>
          <w:spacing w:val="-6"/>
        </w:rPr>
        <w:t xml:space="preserve">расположение игрового и дидактического материала в </w:t>
      </w:r>
      <w:r>
        <w:rPr>
          <w:color w:val="000000"/>
          <w:spacing w:val="-9"/>
        </w:rPr>
        <w:t>поле зрения ребенка (низкая мебель, открытые шкафы);</w:t>
      </w:r>
    </w:p>
    <w:p>
      <w:pPr>
        <w:pStyle w:val="Normal"/>
        <w:shd w:fill="FFFFFF" w:val="clear"/>
        <w:spacing w:lineRule="atLeast" w:line="0"/>
        <w:ind w:left="284" w:right="14" w:hanging="0"/>
        <w:jc w:val="both"/>
        <w:rPr/>
      </w:pPr>
      <w:r>
        <w:rPr>
          <w:bCs/>
          <w:iCs/>
          <w:color w:val="000000"/>
          <w:spacing w:val="-9"/>
        </w:rPr>
        <w:t xml:space="preserve">- зонирование </w:t>
      </w:r>
      <w:r>
        <w:rPr>
          <w:iCs/>
          <w:color w:val="000000"/>
          <w:spacing w:val="-9"/>
        </w:rPr>
        <w:t xml:space="preserve">— </w:t>
      </w:r>
      <w:r>
        <w:rPr>
          <w:color w:val="000000"/>
          <w:spacing w:val="-9"/>
        </w:rPr>
        <w:t xml:space="preserve">построение не пересекающихся друг с другом игровых и </w:t>
      </w:r>
      <w:r>
        <w:rPr>
          <w:color w:val="000000"/>
          <w:spacing w:val="-12"/>
        </w:rPr>
        <w:t>обучающих зон;</w:t>
      </w:r>
    </w:p>
    <w:p>
      <w:pPr>
        <w:pStyle w:val="Normal"/>
        <w:shd w:fill="FFFFFF" w:val="clear"/>
        <w:spacing w:lineRule="atLeast" w:line="0"/>
        <w:ind w:left="284" w:right="14" w:hanging="0"/>
        <w:jc w:val="both"/>
        <w:rPr/>
      </w:pPr>
      <w:r>
        <w:rPr>
          <w:bCs/>
          <w:iCs/>
          <w:color w:val="000000"/>
        </w:rPr>
        <w:t xml:space="preserve">- крупномасштабность игрушек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соразмерность самому ребенку или </w:t>
      </w:r>
      <w:r>
        <w:rPr>
          <w:color w:val="000000"/>
          <w:spacing w:val="-19"/>
        </w:rPr>
        <w:t>кукле.</w:t>
      </w:r>
    </w:p>
    <w:p>
      <w:pPr>
        <w:pStyle w:val="Normal"/>
        <w:shd w:fill="FFFFFF" w:val="clear"/>
        <w:spacing w:lineRule="atLeast" w:line="0"/>
        <w:ind w:left="284" w:right="5" w:hanging="0"/>
        <w:jc w:val="both"/>
        <w:rPr/>
      </w:pPr>
      <w:r>
        <w:rPr>
          <w:bCs/>
          <w:iCs/>
          <w:color w:val="000000"/>
          <w:spacing w:val="-8"/>
        </w:rPr>
        <w:t xml:space="preserve">- оптимальность </w:t>
      </w:r>
      <w:r>
        <w:rPr>
          <w:iCs/>
          <w:color w:val="000000"/>
          <w:spacing w:val="-8"/>
        </w:rPr>
        <w:t xml:space="preserve">- </w:t>
      </w:r>
      <w:r>
        <w:rPr>
          <w:color w:val="000000"/>
          <w:spacing w:val="-8"/>
        </w:rPr>
        <w:t xml:space="preserve">разумный оптимум в насыщении среды материалами и </w:t>
      </w:r>
      <w:r>
        <w:rPr>
          <w:color w:val="000000"/>
          <w:spacing w:val="-15"/>
        </w:rPr>
        <w:t>игрушками;</w:t>
      </w:r>
    </w:p>
    <w:p>
      <w:pPr>
        <w:pStyle w:val="Normal"/>
        <w:shd w:fill="FFFFFF" w:val="clear"/>
        <w:spacing w:lineRule="atLeast" w:line="0"/>
        <w:ind w:left="284" w:right="5" w:hanging="0"/>
        <w:jc w:val="both"/>
        <w:rPr/>
      </w:pPr>
      <w:r>
        <w:rPr>
          <w:bCs/>
          <w:iCs/>
          <w:color w:val="000000"/>
          <w:spacing w:val="-2"/>
        </w:rPr>
        <w:t xml:space="preserve">- цветовой дизайн </w:t>
      </w:r>
      <w:r>
        <w:rPr>
          <w:iCs/>
          <w:color w:val="000000"/>
          <w:spacing w:val="-2"/>
        </w:rPr>
        <w:t xml:space="preserve">- </w:t>
      </w:r>
      <w:r>
        <w:rPr>
          <w:color w:val="000000"/>
          <w:spacing w:val="-2"/>
        </w:rPr>
        <w:t xml:space="preserve">эстетичность, преобладание в группе 3-х основных </w:t>
      </w:r>
      <w:r>
        <w:rPr>
          <w:color w:val="000000"/>
          <w:spacing w:val="-11"/>
        </w:rPr>
        <w:t>цветов и оттенков;</w:t>
      </w:r>
    </w:p>
    <w:p>
      <w:pPr>
        <w:pStyle w:val="Normal"/>
        <w:shd w:fill="FFFFFF" w:val="clear"/>
        <w:spacing w:lineRule="atLeast" w:line="0"/>
        <w:ind w:left="284" w:right="10" w:hanging="0"/>
        <w:jc w:val="both"/>
        <w:rPr/>
      </w:pPr>
      <w:r>
        <w:rPr>
          <w:bCs/>
          <w:iCs/>
          <w:color w:val="000000"/>
          <w:spacing w:val="-1"/>
        </w:rPr>
        <w:t xml:space="preserve">- сочетание новизны и традиций </w:t>
      </w:r>
      <w:r>
        <w:rPr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 xml:space="preserve">отсутствие увлечения материалами </w:t>
      </w:r>
      <w:r>
        <w:rPr>
          <w:color w:val="000000"/>
          <w:spacing w:val="-6"/>
        </w:rPr>
        <w:t xml:space="preserve">«нового поколения», сбалансированный подбор, ориентация на большую </w:t>
      </w:r>
      <w:r>
        <w:rPr>
          <w:color w:val="000000"/>
          <w:spacing w:val="-10"/>
        </w:rPr>
        <w:t>развивающую ценность;</w:t>
      </w:r>
    </w:p>
    <w:p>
      <w:pPr>
        <w:pStyle w:val="Normal"/>
        <w:shd w:fill="FFFFFF" w:val="clear"/>
        <w:spacing w:lineRule="atLeast" w:line="0"/>
        <w:ind w:left="284" w:right="5" w:hanging="0"/>
        <w:jc w:val="both"/>
        <w:rPr/>
      </w:pPr>
      <w:r>
        <w:rPr>
          <w:bCs/>
          <w:iCs/>
          <w:color w:val="000000"/>
          <w:spacing w:val="-5"/>
        </w:rPr>
        <w:t xml:space="preserve">-трансформируемость </w:t>
      </w:r>
      <w:r>
        <w:rPr>
          <w:iCs/>
          <w:color w:val="000000"/>
          <w:spacing w:val="-5"/>
        </w:rPr>
        <w:t xml:space="preserve">- </w:t>
      </w:r>
      <w:r>
        <w:rPr>
          <w:color w:val="000000"/>
          <w:spacing w:val="-5"/>
        </w:rPr>
        <w:t xml:space="preserve">материалы и оборудование легко </w:t>
      </w:r>
      <w:r>
        <w:rPr>
          <w:color w:val="000000"/>
          <w:spacing w:val="-8"/>
        </w:rPr>
        <w:t xml:space="preserve">перестраиваются, являются многофункциональными, по отношению к каждому </w:t>
      </w:r>
      <w:r>
        <w:rPr>
          <w:color w:val="000000"/>
          <w:spacing w:val="-9"/>
        </w:rPr>
        <w:t>виду деятельности рассматриваются с точки зрения их размещения целостно;</w:t>
      </w:r>
    </w:p>
    <w:p>
      <w:pPr>
        <w:pStyle w:val="Normal"/>
        <w:shd w:fill="FFFFFF" w:val="clear"/>
        <w:spacing w:lineRule="atLeast" w:line="0"/>
        <w:ind w:left="284" w:right="10" w:hanging="0"/>
        <w:jc w:val="both"/>
        <w:rPr/>
      </w:pPr>
      <w:r>
        <w:rPr>
          <w:bCs/>
          <w:iCs/>
          <w:color w:val="000000"/>
          <w:spacing w:val="-5"/>
        </w:rPr>
        <w:t xml:space="preserve">- полоролевая специфика </w:t>
      </w:r>
      <w:r>
        <w:rPr>
          <w:iCs/>
          <w:color w:val="000000"/>
          <w:spacing w:val="-5"/>
        </w:rPr>
        <w:t xml:space="preserve">- </w:t>
      </w:r>
      <w:r>
        <w:rPr>
          <w:color w:val="000000"/>
          <w:spacing w:val="-5"/>
        </w:rPr>
        <w:t xml:space="preserve">обеспечение среды как общими, так и </w:t>
      </w:r>
      <w:r>
        <w:rPr>
          <w:color w:val="000000"/>
          <w:spacing w:val="-9"/>
        </w:rPr>
        <w:t>специфичными играми, игрушками, материалами для мальчиков и девочек.</w:t>
      </w:r>
    </w:p>
    <w:p>
      <w:pPr>
        <w:pStyle w:val="Normal"/>
        <w:shd w:fill="FFFFFF" w:val="clear"/>
        <w:spacing w:lineRule="atLeast" w:line="0"/>
        <w:ind w:left="284" w:right="1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метно-пространственная  среда  развития  в  группах  детей  раннего  возраст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885"/>
      </w:tblGrid>
      <w:tr>
        <w:trPr>
          <w:trHeight w:val="13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Ознакомление и расширение </w:t>
            </w:r>
            <w:r>
              <w:rPr>
                <w:color w:val="000000"/>
                <w:spacing w:val="-9"/>
              </w:rPr>
              <w:t xml:space="preserve">впечатлений о предметах, </w:t>
            </w:r>
            <w:r>
              <w:rPr>
                <w:color w:val="000000"/>
                <w:spacing w:val="-8"/>
              </w:rPr>
              <w:t xml:space="preserve">обладающих различными </w:t>
            </w:r>
            <w:r>
              <w:rPr>
                <w:color w:val="000000"/>
                <w:spacing w:val="-6"/>
              </w:rPr>
              <w:t xml:space="preserve">свойствами и возможностями </w:t>
            </w:r>
            <w:r>
              <w:rPr>
                <w:color w:val="000000"/>
                <w:spacing w:val="-12"/>
              </w:rPr>
              <w:t>превращений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водные игрушк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Русские   народные   дидактические   игрушки,  выполненные    в    народном    стиле    (кольца большого    размера,    матрешки,    деревянные шары и пр.)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онструкторы и мозаики. «Сложи узор» ав.Б.П.Никитина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Логические блоки  «Дьенеша», «Професиии», «Цветные и счетные палочки Кьюзенера», «2 рабочих поля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ы музыкальног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развития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огащение слуховых ориентировочных  реакц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вучаниями различных инструментов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грушки - музыкальные инструменты (бубен, колокольчик, погремушки,</w:t>
              <w:tab/>
              <w:t xml:space="preserve">маракасы, барабан, деревянные ложки )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узыкальные игрушки - забавы (неваляшки, молоточки, озвученные образные игрушки).  Атрибуты для музыкально-ритмических  движений (платочки, цветные ленты, цветы и др.).</w:t>
              <w:br/>
              <w:t xml:space="preserve"> Игрушки, в которых используются разные принципы извлечения звука. </w:t>
            </w:r>
          </w:p>
        </w:tc>
      </w:tr>
      <w:tr>
        <w:trPr>
          <w:trHeight w:val="10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итие основ театрализованной деятельност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Ширма театральная, Куклы театральные разных видов, шапочки-маски сказочных персонажей; перчаточные куклы, плоскостные фигурки животных, людей для фланелеграфа. Настольный, пальчиковый и др. театры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ля ряженья: зеркало, сарафаны, юбки, бусы, шляпки, косынки, банты, кепки, фуражки, жилетки, рубашки.</w:t>
            </w:r>
          </w:p>
        </w:tc>
      </w:tr>
      <w:tr>
        <w:trPr>
          <w:trHeight w:val="50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итие мелкой моторик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Шнуровки, мозаика, пуговицы разного цвета и размера; мелкие камни; веревки для завязывания узлов; ленты на основе для завязывания бантов</w:t>
            </w:r>
          </w:p>
        </w:tc>
      </w:tr>
      <w:tr>
        <w:trPr>
          <w:trHeight w:val="9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итие основ изобразительной деятельност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енд для размещения детских работ; гуашь, кисти, карандаши, фломастеры, мелки; листы бумаги разной фактуры, плотности и цвета; трафареты, дорисовки, штампы; пластилин.</w:t>
            </w:r>
          </w:p>
        </w:tc>
      </w:tr>
      <w:tr>
        <w:trPr>
          <w:trHeight w:val="93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ормирование</w:t>
              <w:tab/>
              <w:t>умения</w:t>
              <w:br/>
              <w:t>узнавать предметы на ощупь и называть их. Расширение</w:t>
              <w:br/>
              <w:t>представлений об окружающем, знакомство со  сказкой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Чудесные мешочки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Кубики для настольного строительства и фигурки людей и животных к ним. «Живые картины»   (пособие)   на   темы:   «Овощи»   и «Фрукты», «Корзина с цветами»; сюжеты из жизни детей.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Картины    и    картинки (сюжетные, предметные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ниги с большими предметными картинками. Подушки, ковер.</w:t>
            </w:r>
          </w:p>
        </w:tc>
      </w:tr>
      <w:tr>
        <w:trPr>
          <w:trHeight w:val="31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итие двигательной деятельност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Игрушки-двигатели (каталки разной формы и размера, каталки-гремушки, коляски, автомобили). </w:t>
            </w:r>
          </w:p>
        </w:tc>
      </w:tr>
      <w:tr>
        <w:trPr>
          <w:trHeight w:val="7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итие</w:t>
              <w:tab/>
              <w:t>сенсорны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особностей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строение упорядоченного ряда   по    возрастанию    или убыванию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дметы геометрических форм, различной величины, цвета, из различных материалов. Емкости разных размеров, с которыми можно производить прямые и обратные действия: положить-вынуть, открыть-закрыть, выдвинуть-задвинуть. Пирамидки, матрешки, предметы - вкладыши, пазлы, доски с плоскими геометрическими вкладышами; объемные  контейнеры с отверстиями; плоские геометрические фигуры; объемные геометрические формы (шар, призма, кирпич, куб).</w:t>
            </w:r>
          </w:p>
        </w:tc>
      </w:tr>
      <w:tr>
        <w:trPr>
          <w:trHeight w:val="27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природ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натные растения цветущие растения (фиалка,  бегония, герань и др- 2-3.);  иллюстрации, муляжи овощей, фруктов, животных.</w:t>
            </w:r>
          </w:p>
        </w:tc>
      </w:tr>
      <w:tr>
        <w:trPr>
          <w:trHeight w:val="64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итие конструктивной деятельност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стольный и напольный конструкторы ( пластмассовый)</w:t>
            </w:r>
          </w:p>
        </w:tc>
      </w:tr>
      <w:tr>
        <w:trPr>
          <w:trHeight w:val="83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ормирование представлений о себе и окружающих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еркала,куклы (девочка и мальчик с набором соответствующей одежды); картинки (фотографии) с изображением людей (мамы, папы и др.), с выражением различных эмоциональных состоя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развивающая среда в групповой комна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81"/>
        <w:gridCol w:w="64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предметов 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тематический  центр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с заданиям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модель числового ряда с наличием чисе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исловой прям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– схемы «Весёлый счёт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геометрических фигу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лендар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настольно-печатные, дидактические  игр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головоломки, мягкий конструкт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е лот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домин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с математическими задания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математик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книги по математике и книги для самостоятельных зан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нтр речевого развит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: «Развитие речи», </w:t>
            </w:r>
            <w:r>
              <w:rPr>
                <w:rStyle w:val="C8c10c34"/>
                <w:bCs/>
                <w:color w:val="000000"/>
              </w:rPr>
              <w:t>«Учимся родному языку»,</w:t>
            </w:r>
          </w:p>
          <w:p>
            <w:pPr>
              <w:pStyle w:val="C13c59"/>
              <w:shd w:fill="FFFFFF" w:val="clear"/>
              <w:spacing w:before="0" w:after="0"/>
              <w:ind w:right="107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8c10"/>
                <w:color w:val="000000"/>
              </w:rPr>
              <w:t>«Учимся думать   рассуждать, фантазировать», «Букварь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чка умных кни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азбу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а кубика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руч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 и предметные картин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насмотрен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емена год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ень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н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ето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икие животные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тиц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ашние животны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тичьи двор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ашние птиц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лочные продукт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рукты-овощ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дежда, обувь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уд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анспорт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Изобретатель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есси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городник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ашний уголок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к чему и почему?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ашние животны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ашние пушистик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пк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грушк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Африк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роитель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и поросёнк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бочк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ыбк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тка с утятам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народных сказок и иллюстрации к сказка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азбуки и буквар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ребусы, кроссвор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Народные сказк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-головоломки, мозаики, мелкий конструкт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 речевого характ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ксы, рассказы в картинка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й центр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коллаж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чка умных кни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журна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схем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Времена год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Осень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Зим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Весн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Лето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Еловый лес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еревь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Овощ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Фрукт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Ягод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омашние животные и птиц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икие животные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Мир вокруг нас. Звер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оллекци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ыт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час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уговиц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ыш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еком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куш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иш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«Моя семья»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«Мой город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«Времена год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Цвет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Весенние цвет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ервоцвет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Космос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развивающие игр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измерительные приборы (линейки, метры, сантиметры, весы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ини-библиотек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ллюстрированные сборники сказок, книжки-малышки с хорошими рисунками и текстами их двух-трех строк, предваряющими иллюстрацию или завершающими страничку.</w:t>
            </w:r>
          </w:p>
          <w:p>
            <w:pPr>
              <w:pStyle w:val="Normal"/>
              <w:jc w:val="both"/>
              <w:rPr/>
            </w:pPr>
            <w:r>
              <w:rPr/>
              <w:t>2. Любые занимательные азбуки.</w:t>
            </w:r>
          </w:p>
          <w:p>
            <w:pPr>
              <w:pStyle w:val="Normal"/>
              <w:jc w:val="both"/>
              <w:rPr/>
            </w:pPr>
            <w:r>
              <w:rPr/>
              <w:t>3. Детские журналы, детские страницы отдельных газе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деляют «полочку умных книг» - книги, картинки, иллюстрации по темам, интересующим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струирова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«Лего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(пластмассовые)  разных размер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онструкторы  с разными способами креп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образцы, рисун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е мозаик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и разных размер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 бросовый материа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наборы и конструкторы с разными способами крепления деталей.</w:t>
            </w:r>
          </w:p>
          <w:p>
            <w:pPr>
              <w:pStyle w:val="Normal"/>
              <w:jc w:val="both"/>
              <w:rPr/>
            </w:pPr>
            <w:r>
              <w:rPr/>
              <w:t>2. Образцы построек и поделок.</w:t>
            </w:r>
          </w:p>
          <w:p>
            <w:pPr>
              <w:pStyle w:val="Normal"/>
              <w:jc w:val="both"/>
              <w:rPr/>
            </w:pPr>
            <w:r>
              <w:rPr/>
              <w:t>3. Коробки разных размеров.</w:t>
            </w:r>
          </w:p>
          <w:p>
            <w:pPr>
              <w:pStyle w:val="Normal"/>
              <w:jc w:val="both"/>
              <w:rPr/>
            </w:pPr>
            <w:r>
              <w:rPr/>
              <w:t>4. Палочки.</w:t>
            </w:r>
          </w:p>
          <w:p>
            <w:pPr>
              <w:pStyle w:val="Normal"/>
              <w:jc w:val="both"/>
              <w:rPr/>
            </w:pPr>
            <w:r>
              <w:rPr/>
              <w:t>Со старшей группы:</w:t>
            </w:r>
          </w:p>
          <w:p>
            <w:pPr>
              <w:pStyle w:val="Normal"/>
              <w:jc w:val="both"/>
              <w:rPr/>
            </w:pPr>
            <w:r>
              <w:rPr/>
              <w:t>5. Наборы для моделирования.</w:t>
            </w:r>
          </w:p>
          <w:p>
            <w:pPr>
              <w:pStyle w:val="Normal"/>
              <w:jc w:val="both"/>
              <w:rPr/>
            </w:pPr>
            <w:r>
              <w:rPr/>
              <w:t>6. Опорные схемы.</w:t>
            </w:r>
          </w:p>
          <w:p>
            <w:pPr>
              <w:pStyle w:val="Normal"/>
              <w:jc w:val="both"/>
              <w:rPr/>
            </w:pPr>
            <w:r>
              <w:rPr/>
              <w:t>7. Чертежи.</w:t>
            </w:r>
          </w:p>
          <w:p>
            <w:pPr>
              <w:pStyle w:val="Normal"/>
              <w:jc w:val="both"/>
              <w:rPr/>
            </w:pPr>
            <w:r>
              <w:rPr/>
              <w:t>8. Игры типа «Танграм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она по изодеятель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Доска, ме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, трафаре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фломастеры разной толщин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цветные, восков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ые руч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акварельные крас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очки для во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азных размеров и ворса, подставки под ки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 разного формата и фактур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и, ласт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аск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алфет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 разной фактуры и разм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 и простой  карто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ародно-прикладного искус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альбомов, открыток по живопис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а и форм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Цвет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еч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и для леп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разного формата и структур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еч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ряпоч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 к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учной труд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кспериментальный цент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ки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ной фактуры, размера и цвета, фантики, лоскутки, фоль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разного разм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 природный материа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схемы-образц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руп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, пеноплас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оробочки, пластмассовые стаканч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образ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голок коллек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ы для знакомства детей с объектами, для обучения классификации по различным признакам и сенсорных навыков. Коллекции следует располагать в  специальных шкафах или на полках на уровне, доступном для взгляда ребенка. </w:t>
            </w:r>
          </w:p>
          <w:p>
            <w:pPr>
              <w:pStyle w:val="Normal"/>
              <w:jc w:val="both"/>
              <w:rPr/>
            </w:pPr>
            <w:r>
              <w:rPr/>
              <w:t>Следует учитыв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объектов для сбора. Коллекция должна включать прежде всего те объекты, которые могут собрать сами дошкольники или их родители (камни, гербарии, морские и речные раковины, фантики, открытки, марки, календа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атриотический  цент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ли краеведческий уголок (мини-музей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РФ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Ро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йской Федер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и герб РСО-Алан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насмотрен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Россия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край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екоративно-прикладное искусство разных народов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одное искусство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циональные осетинские коскостюм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 игры «Я живу в Югре», "Гербы и флаги"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уклы (русской, хантыйской, татарской национ. и т.д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изделия народных масте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рёшк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евянные расписные  ложки и тарелк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ы Гже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ки, косынки 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атральный уголо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, персонажи, костюмы, мас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игрушки для режиссерских иг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фланелеграфе с набором персонаж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й теат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, сказ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для обогащения театрализованной деятель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, кассеты с мультфильм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узыкальный  угол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погремуш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Музыкальные инструмент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Музыкальный набор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 детскими песнями, мелодиями, музыкой на релакс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иродный уголок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цве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лендарь родной природ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емена года»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ая сегодня погода?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епим лес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кологическое лото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саду и в огород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живу в Югре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насмотрен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ная книга Югр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вер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удовая зон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и стенки для рых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, губки, салфетки для ухода за цвета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ло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нтр двигательной актив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ое и нестандартное физкультурное оборуд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, платоч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мячи различного разм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 разного диаметр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, городк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и  для мет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для подвижных иг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нтр по ПД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й материа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орожная безопасность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дорожного движени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удь осторожен на улице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Знай правила дорожного движения»</w:t>
              <w:br/>
              <w:t xml:space="preserve">  - «Дорожная безопасность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поведения на дороге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безопасности дошкольник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Азбука дорожного движени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редметных карт инок «Транспорт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На земле, на воздухе и на воде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Транспорт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орог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Машин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е машины и транспорт  различные и разных размер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«Инструмент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ГАИ и Светофо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светофо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з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по дорожному движ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 пожарной безопасно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й материал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ожарная безопасность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етям о правилах пожарной безопасност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Наши друзья пожарники спешат на помощь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Умей действовать при пожаре»Осторожно, высокое напряжение!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сть ребенк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машины разных размер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ОП - 5 –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– респираторы «Алена»  - 29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местители для игры «Мы пожарны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остюмированная зона: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на резинке и платья раз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дки и плащи для мальчик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ки, кокошники, короны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ы и другие атрибуты га голову, пар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украшения, мас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умки, рюкза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стюмов (доктора, пожарника, дорожника, МЧС)</w:t>
            </w:r>
          </w:p>
        </w:tc>
      </w:tr>
      <w:tr>
        <w:trPr>
          <w:trHeight w:val="4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личие условий для игровой деятель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списной и со стульчик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и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икмахерск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Доктор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южетно-ролевых игр (по тематикам в коробках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 бросовый материа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разных размер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разных размеро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Барб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типа Барб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лкой посуды, мебели, одеж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бихода (сумки, бусы, шляпк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 сенсорный материа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34">
    <w:name w:val="c8 c34"/>
    <w:basedOn w:val="Style14"/>
    <w:qFormat/>
    <w:rPr/>
  </w:style>
  <w:style w:type="character" w:styleId="C8c10c34">
    <w:name w:val="c8 c10 c34"/>
    <w:basedOn w:val="Style14"/>
    <w:qFormat/>
    <w:rPr/>
  </w:style>
  <w:style w:type="character" w:styleId="C8c10">
    <w:name w:val="c8 c10"/>
    <w:basedOn w:val="Style14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59">
    <w:name w:val="c13 c59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2:00Z</dcterms:created>
  <dc:creator>kompYOUter</dc:creator>
  <dc:description/>
  <cp:keywords/>
  <dc:language>en-US</dc:language>
  <cp:lastModifiedBy>kompYOUter</cp:lastModifiedBy>
  <cp:lastPrinted>2020-03-02T11:31:00Z</cp:lastPrinted>
  <dcterms:modified xsi:type="dcterms:W3CDTF">2020-03-03T07:49:00Z</dcterms:modified>
  <cp:revision>4</cp:revision>
  <dc:subject/>
  <dc:title>Принято на педагогическом совете                                             Утверждаю:</dc:title>
</cp:coreProperties>
</file>